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pril 24, 2013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r. Steve King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5 for Wickkiser International Companies, Inc. d/b/a Airporter Shuttle, Certificate Number C-933</w:t>
      </w:r>
    </w:p>
    <w:p>
      <w:pPr>
        <w:pStyle w:val="Salutation"/>
        <w:rPr/>
      </w:pPr>
      <w:r>
        <w:rPr/>
        <w:t>Dear Mr King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5 to recover the rising cost of fuel.  The amount of the surcharge requested is $0.50 per one-way passenger fare and $1.00 per round-trip passenger fare to become effective May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8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4-24T18:1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24T00:00:00Z</vt:lpwstr>
  </property>
  <property fmtid="{D5CDD505-2E9C-101B-9397-08002B2CF9AE}" pid="6" name="DocketNumber">
    <vt:lpwstr>1305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