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kwaf-Kwao, Franc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.I. Group</w:t>
        <w:tab/>
        <w:t>CC-648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5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78</w:t>
        <w:tab/>
        <w:t>04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23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kwaf-Kwao, Franc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29T00:00:00Z</vt:lpwstr>
  </property>
  <property fmtid="{D5CDD505-2E9C-101B-9397-08002B2CF9AE}" pid="6" name="DocketNumber">
    <vt:lpwstr>1305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