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ansportation Demand Management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arline Luxury Coaches,</w:t>
        <w:tab/>
        <w:t>C-10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rline Transportation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heatland Expres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801 Martin Luther King Dr. Way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ASSENGER SERVICE: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Pullman, Colfax, and the Spokane International Airpo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30572</w:t>
        <w:tab/>
        <w:t>04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45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4-22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ansportation Demand Management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3-04-23T00:00:00Z</vt:lpwstr>
  </property>
  <property fmtid="{D5CDD505-2E9C-101B-9397-08002B2CF9AE}" pid="7" name="DelegatedOrder">
    <vt:lpwstr>1</vt:lpwstr>
  </property>
  <property fmtid="{D5CDD505-2E9C-101B-9397-08002B2CF9AE}" pid="8" name="DocketNumber">
    <vt:lpwstr>1305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4-19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