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ommon Ground Construction Consult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ommon Ground Trucking</w:t>
        <w:tab/>
        <w:t>CC-648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02 E First St. 1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le Elum, WA  989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566</w:t>
        <w:tab/>
        <w:t>05-07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9:08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5-07T1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mmon Ground Construction Consult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5-08T00:00:00Z</vt:lpwstr>
  </property>
  <property fmtid="{D5CDD505-2E9C-101B-9397-08002B2CF9AE}" pid="6" name="DocketNumber">
    <vt:lpwstr>13056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