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irport Transporter Association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Evergreen Transportation</w:t>
        <w:tab/>
        <w:t>CH-649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 S. Lander Street #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4-1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30535</w:t>
        <w:tab/>
        <w:t>05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77545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9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5-22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irport Transporter Association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5-22T00:00:00Z</vt:lpwstr>
  </property>
  <property fmtid="{D5CDD505-2E9C-101B-9397-08002B2CF9AE}" pid="7" name="DelegatedOrder">
    <vt:lpwstr>1</vt:lpwstr>
  </property>
  <property fmtid="{D5CDD505-2E9C-101B-9397-08002B2CF9AE}" pid="8" name="DocketNumber">
    <vt:lpwstr>1305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1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