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Leavenworth Shuttle &amp; Taxi LLC</w:t>
        <w:tab/>
        <w:t>Cer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041</w:t>
        <w:tab/>
        <w:t>CH-6296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Leavenworth, WA  9882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harter and Excursion Carrier Services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E-130534</w:t>
        <w:tab/>
        <w:t>05-28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784225" cy="7461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225" cy="746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8:19:00Z</dcterms:created>
  <dc:creator>Leipski, Tina (UTC)</dc:creator>
  <dc:description/>
  <dc:language>en-US</dc:language>
  <cp:lastModifiedBy>Leipski, Tina (UTC)</cp:lastModifiedBy>
  <cp:lastPrinted>2006-11-15T09:53:00Z</cp:lastPrinted>
  <dcterms:modified xsi:type="dcterms:W3CDTF">2013-05-28T1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Leavenworth Shuttle &amp; Taxi LLC;Leavenworth's Enchanted Tours LLC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13-05-29T00:00:00Z</vt:lpwstr>
  </property>
  <property fmtid="{D5CDD505-2E9C-101B-9397-08002B2CF9AE}" pid="7" name="DelegatedOrder">
    <vt:lpwstr>1</vt:lpwstr>
  </property>
  <property fmtid="{D5CDD505-2E9C-101B-9397-08002B2CF9AE}" pid="8" name="DocketNumber">
    <vt:lpwstr>130534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32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3-04-15T00:00:00Z</vt:lpwstr>
  </property>
  <property fmtid="{D5CDD505-2E9C-101B-9397-08002B2CF9AE}" pid="17" name="Prefix">
    <vt:lpwstr>TE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