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16,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 TG-1305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G0025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12/13</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Lamb, Lee A</w:t>
            </w:r>
          </w:p>
          <w:p>
            <w:pPr>
              <w:pStyle w:val="Normal"/>
              <w:rPr>
                <w:rFonts w:ascii="Arial" w:hAnsi="Arial" w:cs="Arial"/>
                <w:sz w:val="22"/>
              </w:rPr>
            </w:pPr>
            <w:r>
              <w:rPr>
                <w:rFonts w:cs="Arial" w:ascii="Arial" w:hAnsi="Arial"/>
                <w:sz w:val="22"/>
              </w:rPr>
              <w:t>d/b/a Sweet Pee Disposal</w:t>
            </w:r>
          </w:p>
          <w:p>
            <w:pPr>
              <w:pStyle w:val="Normal"/>
              <w:rPr>
                <w:rFonts w:ascii="Arial" w:hAnsi="Arial" w:cs="Arial"/>
                <w:sz w:val="22"/>
              </w:rPr>
            </w:pPr>
            <w:r>
              <w:rPr>
                <w:rFonts w:cs="Arial" w:ascii="Arial" w:hAnsi="Arial"/>
                <w:sz w:val="22"/>
              </w:rPr>
              <w:t>PO Box 44</w:t>
            </w:r>
          </w:p>
          <w:p>
            <w:pPr>
              <w:pStyle w:val="Normal"/>
              <w:rPr>
                <w:rFonts w:ascii="Arial" w:hAnsi="Arial" w:cs="Arial"/>
                <w:sz w:val="22"/>
              </w:rPr>
            </w:pPr>
            <w:r>
              <w:rPr>
                <w:rFonts w:cs="Arial" w:ascii="Arial" w:hAnsi="Arial"/>
                <w:sz w:val="22"/>
              </w:rPr>
              <w:t>Northport  WA  99157</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G-130533 for extension of certificate G-259, standing in the name of Lee A. Lamb, d/b/a Sweet Pee Disposal,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SOLID WASTE COLLECTION SERVICE (Excluding containers and drop boxes of 2 yard capacity or greater) in that portion of Stevens Count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at the intersection of centerline of Kettle River (also Stevens – Ferry County line) and south line of Section 32, T38N, R37E, then east along the south line of said section extended to the Northwest corner of section 6, T37N, R40E, south along the west line of section 6, T37N, R40E, extended to the southwest corner of Section 19, T37N, R40E, then east along the south line of said section extended to the southeast corner of section 21 T37N, R41E, then north along the east line of said section projected due north to its intersection with the north line of Section 4, T40N, R41E (also the US – Canadian border) then west along the north line of said section extended to its intersection with the Stevens – Ferry county line then south along the said county line to its intersection with the south line of section 32, T38N, R37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carrier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LID WASTE COLLECTION SERVICE (excluding the use of drop boxes) in the city of Northport and along the following roads in Stevens Coun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eginning at the US/Canadian border on State Route 25 at State Route Mile Post (SRMP) 121.2 mi.; thence south along State Route 25 to its intersection with Clugston-Onion Creek Road (SRMP 10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Beginning at the intersection of State Route 25 and Old Highway Northport Road; thence following Old Highway Northport Road to its intersection with Aladdin Road; thence southerly (about 5 miles) along Aladdin Road to its intersection with the south line of Section 32 T. 38N., R.41 E. 3. Beginning at the intersection of Aladdin Road and Deep Lake Road; thence northerly and westerly along Deep Lake Road to its intersection with Northport-Boundary Road. 4. Beginning at the intersection of State Route 25 and the Northport-Boundary Road (SRMP 113.7); thence northerly along the Northport-Boundary Road to the US/Canada b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authority includes service along connecting roads to off- route points within 5 miles of the above-named ro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54:00Z</dcterms:created>
  <dc:creator>Leipski, Tina (UTC)</dc:creator>
  <dc:description/>
  <cp:keywords/>
  <dc:language>en-US</dc:language>
  <cp:lastModifiedBy>Leipski, Tina (UTC)</cp:lastModifiedBy>
  <cp:lastPrinted>2005-08-19T15:12:00Z</cp:lastPrinted>
  <dcterms:modified xsi:type="dcterms:W3CDTF">2013-04-16T16: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mb, Lee 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6T00:00:00Z</vt:lpwstr>
  </property>
  <property fmtid="{D5CDD505-2E9C-101B-9397-08002B2CF9AE}" pid="6" name="DocketNumber">
    <vt:lpwstr>1305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