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neries Expres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5 S. 2nd Street Ste E</w:t>
        <w:tab/>
        <w:t>CH-649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lah, WA  989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30532</w:t>
        <w:tab/>
        <w:t>05-1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814705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05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3-05-13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ineries Expres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5-14T00:00:00Z</vt:lpwstr>
  </property>
  <property fmtid="{D5CDD505-2E9C-101B-9397-08002B2CF9AE}" pid="7" name="DelegatedOrder">
    <vt:lpwstr>1</vt:lpwstr>
  </property>
  <property fmtid="{D5CDD505-2E9C-101B-9397-08002B2CF9AE}" pid="8" name="DocketNumber">
    <vt:lpwstr>13053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4-1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