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PRESIDENTIAL SERVIC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5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April 8, 2013, Presidential Services LLC, (Presidential Services LLC), filed with the Washington Utilities and Transportation Commission (Commission) an application requesting authority to provide charter and excursion carrier service in the state of Washington under RCW 81.70.  Presidential Services LLC’s application is incomplete as it lacks a Uniform Motor Carrier Certificate of Insurance (Form E), correct name under USDOT number and a CVSA safety inspection of vehicl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April 16, May 17, and June 19, 2013, the Commission sent Presidential Services LLC notices to comply with the application requirements in RCW 81.70 and WAC 480-30.  Presidential Services LL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Presidential Services LLC in Docket TE-130530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Presidential Services LLC on April 8, 2013 in Docket TE-130530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ly 2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1872" w:right="1296" w:gutter="0" w:header="720"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16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53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 xml:space="preserve">DOCKET TE-13053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08:00Z</dcterms:created>
  <dc:creator>Leipski, Tina (UTC)</dc:creator>
  <dc:description/>
  <dc:language>en-US</dc:language>
  <cp:lastModifiedBy>Leipski, Tina (UTC)</cp:lastModifiedBy>
  <cp:lastPrinted>2007-08-08T09:44:00Z</cp:lastPrinted>
  <dcterms:modified xsi:type="dcterms:W3CDTF">2013-07-22T16:1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esidential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22T00:00:00Z</vt:lpwstr>
  </property>
  <property fmtid="{D5CDD505-2E9C-101B-9397-08002B2CF9AE}" pid="7" name="DelegatedOrder">
    <vt:lpwstr>1</vt:lpwstr>
  </property>
  <property fmtid="{D5CDD505-2E9C-101B-9397-08002B2CF9AE}" pid="8" name="DocketNumber">
    <vt:lpwstr>13053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