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feiffer, Ron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sion Trucking</w:t>
        <w:tab/>
        <w:t>CC-59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6 SLK Steven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Stevens,, WA.  982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56</w:t>
        <w:tab/>
        <w:t>05-2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0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1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feiffer, Ronald P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1T00:00:00Z</vt:lpwstr>
  </property>
  <property fmtid="{D5CDD505-2E9C-101B-9397-08002B2CF9AE}" pid="6" name="DocketNumber">
    <vt:lpwstr>1304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