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SON BOLING, d/b/a JSB LOGG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44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rch 28, 2013, Jason Boling, d/b/a JSB Logging, (JSB Logging) filed with the Washington Utilities and Transportation Commission (Commission) an application requesting authority to operate as a common carrier in the state of Washington under RCW 81.80 and WAC 480-14.  JSB Logging’s application is incomplete as it lacks a Uniform Motor Carrier Certificate of Insurance (Form E) and the USDOT number is not in the correc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rch 28, May 1, and June 4, 2013, the Commission sent </w:t>
      </w:r>
      <w:bookmarkEnd w:id="0"/>
      <w:r>
        <w:rPr>
          <w:sz w:val="24"/>
        </w:rPr>
        <w:t>JSB Logging notices to comply with the application requirements set forth in RCW 81.80 and WAC 480-14.  JSB Logg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SB Logging in Docket TV-130441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ason Boling, d/b/a JSB Logging, on March 28, 2013 in Docket TV-130441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ly 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441</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15:00Z</dcterms:created>
  <dc:creator>Leipski, Tina (UTC)</dc:creator>
  <dc:description/>
  <dc:language>en-US</dc:language>
  <cp:lastModifiedBy>Leipski, Tina (UTC)</cp:lastModifiedBy>
  <cp:lastPrinted>2013-07-09T14:15:00Z</cp:lastPrinted>
  <dcterms:modified xsi:type="dcterms:W3CDTF">2013-07-09T21: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ling, Jaso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7-10T00:00:00Z</vt:lpwstr>
  </property>
  <property fmtid="{D5CDD505-2E9C-101B-9397-08002B2CF9AE}" pid="7" name="DelegatedOrder">
    <vt:lpwstr>0</vt:lpwstr>
  </property>
  <property fmtid="{D5CDD505-2E9C-101B-9397-08002B2CF9AE}" pid="8" name="DocketNumber">
    <vt:lpwstr>13044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