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.L.R.T. Corporati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40 Mt. Baker Highway</w:t>
        <w:tab/>
        <w:t>CC-183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son, WA  982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433</w:t>
        <w:tab/>
        <w:t>03-2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2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3-28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.L.R.T. Corporation;A L R T CORPORATI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29T00:00:00Z</vt:lpwstr>
  </property>
  <property fmtid="{D5CDD505-2E9C-101B-9397-08002B2CF9AE}" pid="6" name="DocketNumber">
    <vt:lpwstr>13043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