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hittsway Delivery Service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04 N. Fisher St</w:t>
        <w:tab/>
        <w:t>CC-648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newick, WA  993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423</w:t>
        <w:tab/>
        <w:t>03-27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2:06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3-27T2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hittsway Delivery Service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3-28T00:00:00Z</vt:lpwstr>
  </property>
  <property fmtid="{D5CDD505-2E9C-101B-9397-08002B2CF9AE}" pid="6" name="DocketNumber">
    <vt:lpwstr>13042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