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mpbell, Ryan Benjam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C Logistics</w:t>
        <w:tab/>
        <w:t>CC-648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921 SE 226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403</w:t>
        <w:tab/>
        <w:t>03-2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21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mpbell, Ryan Benjam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22T00:00:00Z</vt:lpwstr>
  </property>
  <property fmtid="{D5CDD505-2E9C-101B-9397-08002B2CF9AE}" pid="6" name="DocketNumber">
    <vt:lpwstr>1304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