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BKA</cp:lastModifiedBy>
  <cp:lastPrinted>2013-03-18T16:35:00Z</cp:lastPrinted>
  <dcterms:modified xsi:type="dcterms:W3CDTF">2013-03-18T23:36:00Z</dcterms:modified>
  <cp:revision>57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3-18T00:00:00Z</vt:lpwstr>
  </property>
  <property fmtid="{D5CDD505-2E9C-101B-9397-08002B2CF9AE}" pid="7" name="DocketNumber">
    <vt:lpwstr>13039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18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