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&amp;M Potato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22 S. Hwy 395 #503</w:t>
        <w:tab/>
        <w:t>CC-648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ermiston, OR  978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380</w:t>
        <w:tab/>
        <w:t>04-10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0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4-10T1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&amp;M Potato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4-10T00:00:00Z</vt:lpwstr>
  </property>
  <property fmtid="{D5CDD505-2E9C-101B-9397-08002B2CF9AE}" pid="6" name="DocketNumber">
    <vt:lpwstr>13038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