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odds, Shawn Kathle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KD Services</w:t>
        <w:tab/>
        <w:t>CC-648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3s 320th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370</w:t>
        <w:tab/>
        <w:t>03-1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3-14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odds, Shawn Kathlee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14T00:00:00Z</vt:lpwstr>
  </property>
  <property fmtid="{D5CDD505-2E9C-101B-9397-08002B2CF9AE}" pid="6" name="DocketNumber">
    <vt:lpwstr>13037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