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mes, John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31 Highway 101</w:t>
        <w:tab/>
        <w:t>CC-648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kok Nati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56</w:t>
        <w:tab/>
        <w:t>03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2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mes, John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3T00:00:00Z</vt:lpwstr>
  </property>
  <property fmtid="{D5CDD505-2E9C-101B-9397-08002B2CF9AE}" pid="6" name="DocketNumber">
    <vt:lpwstr>1303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