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ark Swanson Logging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578</w:t>
        <w:tab/>
        <w:t>CC-6235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ewiston, ID  835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345</w:t>
        <w:tab/>
        <w:t>06-19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6:44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6-19T16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rk Swanson Logging Inc.;SWANSON, MARK RICHARD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6-19T00:00:00Z</vt:lpwstr>
  </property>
  <property fmtid="{D5CDD505-2E9C-101B-9397-08002B2CF9AE}" pid="6" name="DocketNumber">
    <vt:lpwstr>13034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3-1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