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emott, Jeffre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Fast Forward</w:t>
        <w:tab/>
        <w:t>CC-648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30 SW Sunset Blvd #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344</w:t>
        <w:tab/>
        <w:t>03-1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45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3-11T2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emott, Jeffre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3-12T00:00:00Z</vt:lpwstr>
  </property>
  <property fmtid="{D5CDD505-2E9C-101B-9397-08002B2CF9AE}" pid="6" name="DocketNumber">
    <vt:lpwstr>13034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