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entralia, WA  9853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arch 7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cting 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Fuel Surcharge Submittal, Harold LeMay Enterprises, Inc. d/b/a City Sanitary, Joe’s Refuse, White Pass Garbage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17 for City Sanitary, Joe’s Refuse, White Pass Garbage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9.3 on Less Than Statutory Notice to include a Special Surcharge Tariff Supplement to recover the rising cost of fuel.  Proposed changes are to add a Special Fuel Surcharge Supplement Number 17 in the amount of 1.42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17 is approved, on Less Than Statutory Notice by the Washington Utilities and Transportation Commission the 1.42% fuel surcharge will become effective on April 1, 2013.  The customers will receive notification of the 1.42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06:00Z</dcterms:created>
  <dc:creator>Irmgard Wilcox</dc:creator>
  <dc:description/>
  <cp:keywords/>
  <dc:language>en-US</dc:language>
  <cp:lastModifiedBy>Irmgard R Wilcox</cp:lastModifiedBy>
  <cp:lastPrinted>2012-11-02T08:00:00Z</cp:lastPrinted>
  <dcterms:modified xsi:type="dcterms:W3CDTF">2013-03-08T00:13:00Z</dcterms:modified>
  <cp:revision>3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3-07T00:00:00Z</vt:lpwstr>
  </property>
  <property fmtid="{D5CDD505-2E9C-101B-9397-08002B2CF9AE}" pid="6" name="DocketNumber">
    <vt:lpwstr>1303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