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nson, Stewart E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reen River Trading Company</w:t>
        <w:tab/>
        <w:t>CC-648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329 S. 261st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-71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335</w:t>
        <w:tab/>
        <w:t>03-1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1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3-13T1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nson, Stewart E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3-13T00:00:00Z</vt:lpwstr>
  </property>
  <property fmtid="{D5CDD505-2E9C-101B-9397-08002B2CF9AE}" pid="6" name="DocketNumber">
    <vt:lpwstr>13033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