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leemann, Micha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ichael Kleemann</w:t>
        <w:tab/>
        <w:t>CC-648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025 108th Ave SE F-1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297</w:t>
        <w:tab/>
        <w:t>03-0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5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3-04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leemann, Micha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04T00:00:00Z</vt:lpwstr>
  </property>
  <property fmtid="{D5CDD505-2E9C-101B-9397-08002B2CF9AE}" pid="6" name="DocketNumber">
    <vt:lpwstr>13029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