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hree B's Construction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615 64th Ave NW</w:t>
        <w:tab/>
        <w:t>CC-208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anwood, WA  982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295</w:t>
        <w:tab/>
        <w:t>05-0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2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5-02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ree B's Construction L.L.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02T00:00:00Z</vt:lpwstr>
  </property>
  <property fmtid="{D5CDD505-2E9C-101B-9397-08002B2CF9AE}" pid="6" name="DocketNumber">
    <vt:lpwstr>13029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