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ekoning, Christina L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T-Services</w:t>
        <w:tab/>
        <w:t>CC-648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107 Madrone Cr. W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University Place, WA  984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287</w:t>
        <w:tab/>
        <w:t>02-27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19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2-28T0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ekoning, Christina L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2-28T00:00:00Z</vt:lpwstr>
  </property>
  <property fmtid="{D5CDD505-2E9C-101B-9397-08002B2CF9AE}" pid="6" name="DocketNumber">
    <vt:lpwstr>13028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