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METHOW VALLEY SANITATION SERVICE, INC.</w:t>
        <w:tab/>
        <w:t>Cert No.</w:t>
      </w:r>
    </w:p>
    <w:p>
      <w:pPr>
        <w:pStyle w:val="Normal"/>
        <w:tabs>
          <w:tab w:val="clear" w:pos="720"/>
          <w:tab w:val="left" w:pos="7920" w:leader="none"/>
        </w:tabs>
        <w:rPr/>
      </w:pPr>
      <w:r>
        <w:rPr/>
        <w:t>d/b/a WASTEWISE METHOW</w:t>
        <w:tab/>
        <w:t>G-146</w:t>
      </w:r>
    </w:p>
    <w:p>
      <w:pPr>
        <w:pStyle w:val="Normal"/>
        <w:tabs>
          <w:tab w:val="clear" w:pos="720"/>
          <w:tab w:val="left" w:pos="7920" w:leader="none"/>
        </w:tabs>
        <w:rPr/>
      </w:pPr>
      <w:r>
        <w:rPr/>
        <w:t>P.O. BOX 656</w:t>
      </w:r>
    </w:p>
    <w:p>
      <w:pPr>
        <w:pStyle w:val="Normal"/>
        <w:tabs>
          <w:tab w:val="clear" w:pos="720"/>
          <w:tab w:val="left" w:pos="7920" w:leader="none"/>
        </w:tabs>
        <w:rPr/>
      </w:pPr>
      <w:r>
        <w:rPr/>
        <w:t>TWISP, WA  98856</w:t>
      </w:r>
    </w:p>
    <w:p>
      <w:pPr>
        <w:pStyle w:val="Normal"/>
        <w:tabs>
          <w:tab w:val="clear" w:pos="720"/>
          <w:tab w:val="left" w:pos="7920" w:leader="none"/>
        </w:tabs>
        <w:rPr/>
      </w:pPr>
      <w:r>
        <w:rPr/>
      </w:r>
    </w:p>
    <w:p>
      <w:pPr>
        <w:pStyle w:val="Normal"/>
        <w:tabs>
          <w:tab w:val="clear" w:pos="720"/>
          <w:tab w:val="left" w:pos="7920" w:leader="none"/>
        </w:tabs>
        <w:rPr/>
      </w:pPr>
      <w:r>
        <w:rPr/>
        <w:t xml:space="preserve">GARBAGE AND REFUSE COLLECTION SERVICE In Okanogan, Chelan and Douglas Counties within the described boundary: Beginning at the northeast corner of Section 1, T. 38 N., R. 22 E.; thence west along the North line of said Section 1 extended to the northwest corner of Section 6, T. 38 N., R. 20 E.; thence south along the West line of said Section 6 extended to the northeast corner of Section 1, T. 37 N., R. 19 E.; thence west along the North line of said Section 1 extended to the Whatcom-Okanogan County line (Section 1, T. 37 N., R. 17 E.); thence south along the Whatcom-Okanogan County line (and the Skagit-Okanogan County line) to the Skagit-Chelan County line (Section 14, T. 35 N., R. 17 E.); thence southwesterly along the Skagit-Chelan County line to its intersection with the West line of Section 30, T. 35 N., R. 17 E.; thence south along the West line of said Section 30, extended to the southwest corner of Section 31, T. 35 N., R. 17 E.; thence east along the South line of said Section 31, extended to the Chelan-Okanogan County line, (Section 6, T. 34 N., R. 18 E.); thence southerly along the Chelan- Okanogan County line to the South line of Section 36, T. 33 N., R. 18 E., thence east along the South line of said Section 36 extended to the northwest corner of Section 6, T. 32 N., R. 21 E., thence south along the West line of said Section 6 extended to the southwest corner of Section 31, T. 31 N., R. 21 E.; thence east along the South line of said Section 31 extended to the northwest corner of Section 6, T. 30 N., R. 22 E.; thence south along the West line of said Section 6 extended to the Chelan-Okanogan County line, (Section 31, T. 30 N., R. 22 E.); thence south and easterly along said county line to the S.E. corner of Section 33, T. 29 N., R. 23 E.; thence north along the east line of said Section 33 extended to the S.W. corner of Section 10, T. 30 N., R. 23 E.; thence east along the south line of said Section 10 extended to the S.E. corner of Section 11, T. 30 N., R. 23 E.; thence north along the east line of said Section 11 to the S.W. corner of Section 1, T. 30 N., R. 23 E.; thence east along the south line of said Section 1 to the S.E. corner of Section 1; thence north along the east line of Section 1 extended to the N.E. corner of Section 1, </w:t>
      </w:r>
    </w:p>
    <w:p>
      <w:pPr>
        <w:pStyle w:val="Normal"/>
        <w:tabs>
          <w:tab w:val="clear" w:pos="720"/>
          <w:tab w:val="left" w:pos="7920" w:leader="none"/>
        </w:tabs>
        <w:rPr/>
      </w:pPr>
      <w:r>
        <w:rPr/>
      </w:r>
    </w:p>
    <w:p>
      <w:pPr>
        <w:pStyle w:val="Normal"/>
        <w:tabs>
          <w:tab w:val="clear" w:pos="720"/>
          <w:tab w:val="left" w:pos="7920" w:leader="none"/>
        </w:tabs>
        <w:rPr/>
      </w:pPr>
      <w:r>
        <w:rPr/>
        <w:t xml:space="preserve"> </w:t>
      </w:r>
      <w:r>
        <w:rPr/>
        <w:t>T. 33 N., R. 23 E.; thence west along the north line of said Section 1 extended to the S.E. corner of Section 36, T. 34 N., R. 22 E.; thence north along the east line of said Section 36 extended to the N.E. corner of Section 1, T. 38 N., R. 22 E.; the point of beginning.</w:t>
      </w:r>
    </w:p>
    <w:p>
      <w:pPr>
        <w:pStyle w:val="Normal"/>
        <w:tabs>
          <w:tab w:val="clear" w:pos="720"/>
          <w:tab w:val="left" w:pos="7920" w:leader="none"/>
        </w:tabs>
        <w:rPr/>
      </w:pPr>
      <w:r>
        <w:rPr/>
      </w:r>
    </w:p>
    <w:p>
      <w:pPr>
        <w:pStyle w:val="Normal"/>
        <w:tabs>
          <w:tab w:val="clear" w:pos="720"/>
          <w:tab w:val="left" w:pos="7920" w:leader="none"/>
        </w:tabs>
        <w:rPr/>
      </w:pPr>
      <w:r>
        <w:rPr/>
        <w:t>TG-130278</w:t>
        <w:tab/>
        <w:t>02-26-13</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18:00Z</dcterms:created>
  <dc:creator>Leipski, Tina (UTC)</dc:creator>
  <dc:description/>
  <dc:language>en-US</dc:language>
  <cp:lastModifiedBy>Leipski, Tina (UTC)</cp:lastModifiedBy>
  <cp:lastPrinted>2013-02-26T11:18:00Z</cp:lastPrinted>
  <dcterms:modified xsi:type="dcterms:W3CDTF">2013-02-26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HOW VALLEY SANITATION SERVICE,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02-28T00:00:00Z</vt:lpwstr>
  </property>
  <property fmtid="{D5CDD505-2E9C-101B-9397-08002B2CF9AE}" pid="7" name="DelegatedOrder">
    <vt:lpwstr>1</vt:lpwstr>
  </property>
  <property fmtid="{D5CDD505-2E9C-101B-9397-08002B2CF9AE}" pid="8" name="DocketNumber">
    <vt:lpwstr>1302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