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wens Transportation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458</w:t>
        <w:tab/>
        <w:t>CC-64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onneville, WA  98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70</w:t>
        <w:tab/>
        <w:t>02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38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2-22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wens Transportation Servic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2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