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WL Transportation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aws Trucking</w:t>
        <w:tab/>
        <w:t>CC-631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 O Box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lock, WA  985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62</w:t>
        <w:tab/>
        <w:t>02-2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2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20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L Transportation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22T00:00:00Z</vt:lpwstr>
  </property>
  <property fmtid="{D5CDD505-2E9C-101B-9397-08002B2CF9AE}" pid="6" name="DocketNumber">
    <vt:lpwstr>1302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