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ea, Remig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migio Cea</w:t>
        <w:tab/>
        <w:t>CC-648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92 42nd Street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50</w:t>
        <w:tab/>
        <w:t>02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19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a, Remig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2-22T00:00:00Z</vt:lpwstr>
  </property>
  <property fmtid="{D5CDD505-2E9C-101B-9397-08002B2CF9AE}" pid="6" name="DocketNumber">
    <vt:lpwstr>1302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