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acobs, Stev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teven Jacobs</w:t>
        <w:tab/>
        <w:t>CC-648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oodland, WA  986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227</w:t>
        <w:tab/>
        <w:t>02-1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4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2-19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acobs, Stev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2-20T00:00:00Z</vt:lpwstr>
  </property>
  <property fmtid="{D5CDD505-2E9C-101B-9397-08002B2CF9AE}" pid="6" name="DocketNumber">
    <vt:lpwstr>13022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