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ienia Trucking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1975 Chumstick Hwy</w:t>
        <w:tab/>
        <w:t>CC-6427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eavenworth, WA  988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223</w:t>
        <w:tab/>
        <w:t>03-07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5:49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3-07T15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ienia Trucking Inc.;Sienia, Mikeal F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3-07T00:00:00Z</vt:lpwstr>
  </property>
  <property fmtid="{D5CDD505-2E9C-101B-9397-08002B2CF9AE}" pid="6" name="DocketNumber">
    <vt:lpwstr>13022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1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