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 &amp; S Trucking Co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11 6</w:t>
      </w:r>
      <w:r>
        <w:rPr>
          <w:vertAlign w:val="superscript"/>
        </w:rPr>
        <w:t>th</w:t>
      </w:r>
      <w:r>
        <w:rPr/>
        <w:t xml:space="preserve"> Street NE</w:t>
        <w:tab/>
        <w:t>CC-64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22</w:t>
        <w:tab/>
        <w:t>03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6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3-18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 &amp; S Trucking Co, LLC;Shevchuk, Oleg Y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3-03-20T00:00:00Z</vt:lpwstr>
  </property>
  <property fmtid="{D5CDD505-2E9C-101B-9397-08002B2CF9AE}" pid="6" name="DocketNumber">
    <vt:lpwstr>1302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