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yme Barne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36 64th Dr. NE</w:t>
        <w:tab/>
        <w:t>CC-648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74</w:t>
        <w:tab/>
        <w:t>02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1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yme Barne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12T00:00:00Z</vt:lpwstr>
  </property>
  <property fmtid="{D5CDD505-2E9C-101B-9397-08002B2CF9AE}" pid="6" name="DocketNumber">
    <vt:lpwstr>1301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