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latinum Transportation LLC DBA Platinum Transportation of Oregon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9689 Noble Rd.</w:t>
        <w:tab/>
        <w:t>CC-648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ermiston, OR  978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72</w:t>
        <w:tab/>
        <w:t>05-2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2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5-29T2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latinum Transportation LLC DBA Platinum Transportation of Oregon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29T00:00:00Z</vt:lpwstr>
  </property>
  <property fmtid="{D5CDD505-2E9C-101B-9397-08002B2CF9AE}" pid="6" name="DocketNumber">
    <vt:lpwstr>13017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