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, William R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aton's True Grit Ranch</w:t>
        <w:tab/>
        <w:t>CC-63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yton, WA  99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53</w:t>
        <w:tab/>
        <w:t>02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4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ton, William Ra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5T00:00:00Z</vt:lpwstr>
  </property>
  <property fmtid="{D5CDD505-2E9C-101B-9397-08002B2CF9AE}" pid="6" name="DocketNumber">
    <vt:lpwstr>1301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