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Coast Transportation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9074</w:t>
        <w:tab/>
        <w:t>CC-64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ncho Cordova, CA  957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52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5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oa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