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ng &amp; Hu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560 SE 231st Street</w:t>
        <w:tab/>
        <w:t>CC-648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51</w:t>
        <w:tab/>
        <w:t>02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0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5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ng &amp; Hu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301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