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un, Red Ui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00 S. 336th Street Apt M2</w:t>
        <w:tab/>
        <w:t>CC-648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131</w:t>
        <w:tab/>
        <w:t>02-05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0:04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2-06T0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un, Red Ui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2-07T00:00:00Z</vt:lpwstr>
  </property>
  <property fmtid="{D5CDD505-2E9C-101B-9397-08002B2CF9AE}" pid="6" name="DocketNumber">
    <vt:lpwstr>13013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