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Fiorito Enterprises Inc. &amp; Rabanco Companies</w:t>
        <w:tab/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d/b/a Kent-Meridian Disposal,</w:t>
        <w:tab/>
        <w:tab/>
        <w:t>G-60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Allied Waste Services of Kent,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Republic Services of Kent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1600 1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ve.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8"/>
          <w:szCs w:val="28"/>
        </w:rPr>
        <w:t>Bellevue, WA  98005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GARBAGE AND REFUSE COLLECTION SERVICE from residences, stores, restaurants and schools located in the following described territory in King County: Commencing at the intersection of Southeast 208th St. (Panther Lake Road) and SR 515; thence south along SR 515 extended southerly to the Green River; thence easterly along the Green River Banks to the northwest corner of Section 20, Township 21 North, Range 7 East, W.M.; thence north to the northwest corner of Section 20, Township 22 North, Range 7 East, W.M.; thence east to the northeast corner of Section 24, Township 22 North, Range 7 East, W.M.; thence north to the southeast corner of Township 23 North, Range 7 East, W.M.; thence east to the southeast corner of Township 23 North, Range 9 East, W.M.; thence north to the northeast corner of Township 24 North, Range 9 East, W.M.; thence west to the southeast corner of Township 25 North, Range 6 East, W.M.; thence south to the southeast corner of Section 24, Township 24, North, Range 6 East, W.M.; thence west along south line of said Section extended to the Monohan-Issaquah Highway (E. Lake Sammamish Parkway S.E.); thence south along said road to the City Limits of Issaquah, as of (M.V.G. No. 220, 7-7-64); thence following the City Limits of Issaquah, at that date, generally to West Seattle Way (N.W. Gilman Blvd.); thence northwesterly where North West Mall St. extended east would intersect with West Seattle Way; thence westerly along said street to Renton Road (Renton-Issaquah Road S.E.); thence south along said road to the intersection of a line common to Township 23 North and 24 North, Range 5 East; thence west along said line to the easterly boundary of Renton (M.V.G. No. 220, 7-7-64), and following the easterly boundary of the City of Renton southerly to the northwest corner of Maplewood Golf Course; thence easterly and southerly along the golf course to the Maple Valley Highway; thence southeasterly along said highway to the intersection of the east line of the west half of Section 24, Township 23 North, Range 5 East (172nd Ave. S.E. extended north); thence south along said line extended to the south line of Section 1, Township 22 North, Range 5 East, W.M., or Southeast 208th Street extended east; thence west along the south line of said Section extended to the intersection of SR 515, the point of beginning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ALSO Garbage Collection Service from Renton to City Dumps. LIMITATION: No service to be rendered any patrons residing in any incorporated towns or cities within the above described area, except Kent, Renton and Snoqualmie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G-130113</w:t>
        <w:tab/>
        <w:t>06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9342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7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3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6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IORITO ENTERPRISES INC &amp; RABANCO COMPANIES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3-06-17T00:00:00Z</vt:lpwstr>
  </property>
  <property fmtid="{D5CDD505-2E9C-101B-9397-08002B2CF9AE}" pid="7" name="DelegatedOrder">
    <vt:lpwstr>1</vt:lpwstr>
  </property>
  <property fmtid="{D5CDD505-2E9C-101B-9397-08002B2CF9AE}" pid="8" name="DocketNumber">
    <vt:lpwstr>13011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1-2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