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elo, Tito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stelo Trucking</w:t>
        <w:tab/>
        <w:t>CC-64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7 Walla Walla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a Walla, WA  99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06</w:t>
        <w:tab/>
        <w:t>04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03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telo, Tito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04T00:00:00Z</vt:lpwstr>
  </property>
  <property fmtid="{D5CDD505-2E9C-101B-9397-08002B2CF9AE}" pid="6" name="DocketNumber">
    <vt:lpwstr>1301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