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Diamondback Delivery Service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25 Washington Ave S. #281</w:t>
        <w:tab/>
        <w:t>CC-6216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t, WA  9803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104</w:t>
        <w:tab/>
        <w:t>02-12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22:10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2-12T22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iamondback Delivery Service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2-13T00:00:00Z</vt:lpwstr>
  </property>
  <property fmtid="{D5CDD505-2E9C-101B-9397-08002B2CF9AE}" pid="6" name="DocketNumber">
    <vt:lpwstr>13010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1-2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