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 Ell Hulk Haul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715 Olympic Hwy</w:t>
        <w:tab/>
        <w:t>CC-274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berdeen, WA  985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099</w:t>
        <w:tab/>
        <w:t>01-2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3:2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1-23T2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 Ell Hulk Haul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1-24T00:00:00Z</vt:lpwstr>
  </property>
  <property fmtid="{D5CDD505-2E9C-101B-9397-08002B2CF9AE}" pid="6" name="DocketNumber">
    <vt:lpwstr>13009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