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ngrum, Wesley G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.G. Ingrum Trucking</w:t>
        <w:tab/>
        <w:t>CC-648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128 State Rte 9 #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95</w:t>
        <w:tab/>
        <w:t>01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23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grum, Wesley G.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30T00:00:00Z</vt:lpwstr>
  </property>
  <property fmtid="{D5CDD505-2E9C-101B-9397-08002B2CF9AE}" pid="6" name="DocketNumber">
    <vt:lpwstr>1300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