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6610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4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February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February 28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49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December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Februar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1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1-16T23:5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