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man Enterpris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511 N. Sunrise Dr.</w:t>
        <w:tab/>
        <w:t>CC-647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ine Mile Falls, WA  990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053</w:t>
        <w:tab/>
        <w:t>01-1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3:0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1-14T2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an Enterprise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1-15T00:00:00Z</vt:lpwstr>
  </property>
  <property fmtid="{D5CDD505-2E9C-101B-9397-08002B2CF9AE}" pid="6" name="DocketNumber">
    <vt:lpwstr>13005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