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old Transportation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 Glenlake Parkway, Suite 800 South</w:t>
        <w:tab/>
        <w:t>CC-64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tlanta, GA  30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46</w:t>
        <w:tab/>
        <w:t>02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5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old Transportation Services, LLC;Cold Chain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3-02-05T00:00:00Z</vt:lpwstr>
  </property>
  <property fmtid="{D5CDD505-2E9C-101B-9397-08002B2CF9AE}" pid="6" name="DocketNumber">
    <vt:lpwstr>1300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