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er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ckstar Trucking</w:t>
        <w:tab/>
        <w:t>CC-647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816 437th Plac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Bend, WA  98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23</w:t>
        <w:tab/>
        <w:t>01-0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08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er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09T00:00:00Z</vt:lpwstr>
  </property>
  <property fmtid="{D5CDD505-2E9C-101B-9397-08002B2CF9AE}" pid="6" name="DocketNumber">
    <vt:lpwstr>1300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