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pt" to="241.2pt,47.9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609600</wp:posOffset>
                </wp:positionV>
                <wp:extent cx="2743200" cy="0"/>
                <wp:effectExtent l="0" t="5080" r="0" b="5080"/>
                <wp:wrapNone/>
                <wp:docPr id="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pt" to="337.15pt,48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609600</wp:posOffset>
                </wp:positionV>
                <wp:extent cx="0" cy="152400"/>
                <wp:effectExtent l="38735" t="0" r="38100" b="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8pt" to="337.2pt,59.9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609600</wp:posOffset>
                </wp:positionV>
                <wp:extent cx="0" cy="152400"/>
                <wp:effectExtent l="38100" t="0" r="38100" b="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pt" to="121.2pt,59.9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1310640</wp:posOffset>
                </wp:positionV>
                <wp:extent cx="0" cy="152400"/>
                <wp:effectExtent l="38735" t="0" r="38100" b="0"/>
                <wp:wrapNone/>
                <wp:docPr id="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03.2pt" to="337.2pt,115.1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1424940</wp:posOffset>
                </wp:positionV>
                <wp:extent cx="1874520" cy="655320"/>
                <wp:effectExtent l="5080" t="5080" r="5715" b="5715"/>
                <wp:wrapNone/>
                <wp:docPr id="6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55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Narrow" w:hAnsi="Arial Narrow" w:eastAsia="Times New Roman" w:cs="Arial"/>
                                <w:color w:val="000000"/>
                                <w:lang w:val="en-US" w:bidi="ar-SA"/>
                              </w:rPr>
                              <w:t>TELUS Communications</w:t>
                            </w:r>
                          </w:p>
                          <w:p>
                            <w:pPr>
                              <w:tabs>
                                <w:tab w:val="left" w:pos="268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806" w:hanging="80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Narrow" w:hAnsi="Arial Narrow" w:eastAsia="Times New Roman" w:cs="Arial"/>
                                <w:color w:val="000000"/>
                                <w:lang w:val="en-US" w:bidi="ar-SA"/>
                              </w:rPr>
                              <w:t>Company / Société TELUS</w:t>
                            </w:r>
                          </w:p>
                          <w:p>
                            <w:pPr>
                              <w:tabs>
                                <w:tab w:val="left" w:pos="268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806" w:hanging="80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Narrow" w:hAnsi="Arial Narrow" w:eastAsia="Times New Roman" w:cs="Arial"/>
                                <w:color w:val="000000"/>
                                <w:lang w:val="en-US" w:bidi="ar-SA"/>
                              </w:rPr>
                              <w:t>Commun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7" fillcolor="#ffffcc" stroked="t" o:allowincell="f" style="position:absolute;margin-left:45.6pt;margin-top:112.2pt;width:147.5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Narrow" w:hAnsi="Arial Narrow" w:eastAsia="Times New Roman" w:cs="Arial"/>
                          <w:color w:val="000000"/>
                          <w:lang w:val="en-US" w:bidi="ar-SA"/>
                        </w:rPr>
                        <w:t>TELUS Communications</w:t>
                      </w:r>
                    </w:p>
                    <w:p>
                      <w:pPr>
                        <w:tabs>
                          <w:tab w:val="left" w:pos="268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/>
                        <w:ind w:left="806" w:hanging="80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Narrow" w:hAnsi="Arial Narrow" w:eastAsia="Times New Roman" w:cs="Arial"/>
                          <w:color w:val="000000"/>
                          <w:lang w:val="en-US" w:bidi="ar-SA"/>
                        </w:rPr>
                        <w:t>Company / Société TELUS</w:t>
                      </w:r>
                    </w:p>
                    <w:p>
                      <w:pPr>
                        <w:tabs>
                          <w:tab w:val="left" w:pos="268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/>
                        <w:ind w:left="806" w:hanging="80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Narrow" w:hAnsi="Arial Narrow" w:eastAsia="Times New Roman" w:cs="Arial"/>
                          <w:color w:val="000000"/>
                          <w:lang w:val="en-US" w:bidi="ar-SA"/>
                        </w:rPr>
                        <w:t>Communications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1272540</wp:posOffset>
                </wp:positionV>
                <wp:extent cx="0" cy="152400"/>
                <wp:effectExtent l="38100" t="0" r="38100" b="0"/>
                <wp:wrapNone/>
                <wp:docPr id="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0.2pt" to="121.2pt,112.1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5669280</wp:posOffset>
                </wp:positionV>
                <wp:extent cx="4191000" cy="1501140"/>
                <wp:effectExtent l="5080" t="5080" r="5080" b="5080"/>
                <wp:wrapNone/>
                <wp:docPr id="8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stroked="t" o:allowincell="f" style="position:absolute;margin-left:-23.4pt;margin-top:446.4pt;width:329.95pt;height:1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5974080</wp:posOffset>
                </wp:positionV>
                <wp:extent cx="381000" cy="152400"/>
                <wp:effectExtent l="5080" t="5080" r="5080" b="5080"/>
                <wp:wrapNone/>
                <wp:docPr id="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ffffcc" stroked="t" o:allowincell="f" style="position:absolute;margin-left:-17.4pt;margin-top:470.4pt;width:29.95pt;height:1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6278880</wp:posOffset>
                </wp:positionV>
                <wp:extent cx="381000" cy="152400"/>
                <wp:effectExtent l="1905" t="1905" r="2540" b="2540"/>
                <wp:wrapNone/>
                <wp:docPr id="10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" fillcolor="#ffffcc" stroked="t" o:allowincell="f" style="position:absolute;margin-left:-17.4pt;margin-top:494.4pt;width:29.95pt;height:11.95pt;mso-wrap-style:none;v-text-anchor:middle">
                <v:fill o:detectmouseclick="t" type="solid" color2="#000033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5974080</wp:posOffset>
                </wp:positionV>
                <wp:extent cx="381000" cy="152400"/>
                <wp:effectExtent l="5080" t="5080" r="5080" b="5080"/>
                <wp:wrapNone/>
                <wp:docPr id="11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ccffff" stroked="t" o:allowincell="f" style="position:absolute;margin-left:138.6pt;margin-top:470.4pt;width:29.95pt;height:1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752475</wp:posOffset>
                </wp:positionV>
                <wp:extent cx="6145530" cy="529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95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LU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Inc.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3.9pt;height:41.7pt;mso-wrap-distance-left:9.05pt;mso-wrap-distance-right:9.05pt;mso-wrap-distance-top:0pt;mso-wrap-distance-bottom:0pt;margin-top:59.25pt;mso-position-vertical-relative:text;margin-left:72.4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TELU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Communication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Inc.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752475</wp:posOffset>
                </wp:positionV>
                <wp:extent cx="6145530" cy="529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9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LU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Holdings (U.S.)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3.9pt;height:41.7pt;mso-wrap-distance-left:9.05pt;mso-wrap-distance-right:9.05pt;mso-wrap-distance-top:0pt;mso-wrap-distance-bottom:0pt;margin-top:59.25pt;mso-position-vertical-relative:text;margin-left:294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TELU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Communication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Holdings (U.S.)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95885</wp:posOffset>
                </wp:positionV>
                <wp:extent cx="2914650" cy="3727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727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fr-CA"/>
                              </w:rPr>
                              <w:t>TELUS CORP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9.5pt;height:29.35pt;mso-wrap-distance-left:9.05pt;mso-wrap-distance-right:9.05pt;mso-wrap-distance-top:0pt;mso-wrap-distance-bottom:0pt;margin-top:7.55pt;mso-position-vertical-relative:text;margin-left:127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fr-CA"/>
                        </w:rPr>
                        <w:t>TELU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9515</wp:posOffset>
                </wp:positionH>
                <wp:positionV relativeFrom="paragraph">
                  <wp:posOffset>1453515</wp:posOffset>
                </wp:positionV>
                <wp:extent cx="6145530" cy="529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9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LU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U.S.)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3.9pt;height:41.7pt;mso-wrap-distance-left:9.05pt;mso-wrap-distance-right:9.05pt;mso-wrap-distance-top:0pt;mso-wrap-distance-bottom:0pt;margin-top:114.45pt;mso-position-vertical-relative:text;margin-left:294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TELU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Communication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(U.S.)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5669280</wp:posOffset>
                </wp:positionV>
                <wp:extent cx="4267200" cy="1455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ab/>
                              <w:tab/>
                              <w:t>Canadian Corporation</w:t>
                              <w:tab/>
                              <w:t xml:space="preserve">           US Corporation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ab/>
                              <w:tab/>
                              <w:t>Canadian Partnership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268" w:leader="none"/>
                                <w:tab w:val="left" w:pos="3420" w:leader="none"/>
                              </w:tabs>
                              <w:spacing w:before="0" w:after="0"/>
                              <w:ind w:left="806" w:hanging="806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CA"/>
                              </w:rPr>
                              <w:t xml:space="preserve">(1) </w:t>
                              <w:tab/>
                              <w:t>TELUS Services Inc. and TELUS Communications (Q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é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  <w:lang w:val="en-CA"/>
                              </w:rPr>
                              <w:t>ec) Inc. both hold share interests in TELUS Communications Inc. that are numerically insignificant which are not reflected in this ch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4.6pt;mso-wrap-distance-left:9.05pt;mso-wrap-distance-right:9.05pt;mso-wrap-distance-top:0pt;mso-wrap-distance-bottom:0pt;margin-top:446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Legend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ab/>
                        <w:tab/>
                        <w:t>Canadian Corporation</w:t>
                        <w:tab/>
                        <w:t xml:space="preserve">           US Corporation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ab/>
                        <w:tab/>
                        <w:t>Canadian Partnership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268" w:leader="none"/>
                          <w:tab w:val="left" w:pos="3420" w:leader="none"/>
                        </w:tabs>
                        <w:spacing w:before="0" w:after="0"/>
                        <w:ind w:left="806" w:hanging="806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CA"/>
                        </w:rPr>
                        <w:t xml:space="preserve">(1) </w:t>
                        <w:tab/>
                        <w:t>TELUS Services Inc. and TELUS Communications (Qu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éb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  <w:lang w:val="en-CA"/>
                        </w:rPr>
                        <w:t>ec) Inc. both hold share interests in TELUS Communications Inc. that are numerically insignificant which are not reflected in this ch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spacing w:val="5"/>
      <w:kern w:val="2"/>
      <w:szCs w:val="5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eastAsia="Times New Roman" w:cs="Times New Roman"/>
      <w:caps/>
      <w:spacing w:val="5"/>
      <w:kern w:val="2"/>
      <w:szCs w:val="5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1-01T05:00:00Z</dcterms:created>
  <dc:creator>Lee-Ann Connor</dc:creator>
  <dc:description/>
  <cp:keywords/>
  <dc:language>en-US</dc:language>
  <cp:lastModifiedBy/>
  <dcterms:modified xsi:type="dcterms:W3CDTF">1901-01-01T0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US Communications Company, G.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3-01-09T00:00:00Z</vt:lpwstr>
  </property>
  <property fmtid="{D5CDD505-2E9C-101B-9397-08002B2CF9AE}" pid="6" name="DocketNumber">
    <vt:lpwstr>12201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