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 1</w:t>
        <w:tab/>
        <w:tab/>
        <w:t>First Revision of Sheet No. 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ling Original Sheet No. 18</w:t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SCHEDULE 5</w:t>
      </w:r>
    </w:p>
    <w:p>
      <w:pPr>
        <w:pStyle w:val="BodyTextIndent3"/>
        <w:tabs>
          <w:tab w:val="left" w:pos="720" w:leader="none"/>
          <w:tab w:val="left" w:pos="1080" w:leader="none"/>
          <w:tab w:val="left" w:pos="234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MASHELL TELECOM, INC., d/b/a RAINIER CONNECT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CARRIER COMMON LINE ACCESS SERVICE - TERMINATING RATE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n addition to the rates set out on Schedule 4, the following transitional rate shall apply to Carrier Common Line Access Service furnished by Mashell Telecom, Inc. pursuant to this tariff: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Transitional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Premium Access Rate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er Premium Access minute of use - Terminating</w:t>
        <w:tab/>
        <w:tab/>
        <w:t>$0.017653*</w:t>
        <w:tab/>
        <w:tab/>
        <w:t>(R)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*If the Federal Communications Commission's decisions embodied in FCC 11-161 are modified,</w:t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nsidered, revised, vacated or stayed to the effect that the required transition of access rates to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interstate rate and structure is no longer effective, this sheet will be deemed superseded and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service will be provided per Schedule 4, specifically the Interim Universal Service Fund Per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ccess minute of use terminating rate set out as automatically reverting to $.05205 on Schedule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December 28, 2012</w:t>
      <w:tab/>
      <w:t>Effective:</w:t>
      <w:tab/>
      <w:t>February 1, 2013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Local Exchange Companies Identified in Schedule 1</w:t>
    </w:r>
  </w:p>
  <w:p>
    <w:pPr>
      <w:pStyle w:val="BodyTextIndent3"/>
      <w:ind w:left="0" w:hanging="0"/>
      <w:rPr/>
    </w:pPr>
    <w:r>
      <w:rPr/>
      <w:tab/>
      <w:tab/>
      <w:t>d/b/a 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  <w:sz w:val="22"/>
        <w:szCs w:val="22"/>
      </w:rPr>
      <w:t>By:</w:t>
      <w:tab/>
      <w:t>Robert A. Smith</w:t>
      <w:tab/>
      <w:t>Title:</w:t>
      <w:tab/>
      <w:t>Authorized Representative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39:00Z</dcterms:created>
  <dc:creator>Finnigan</dc:creator>
  <dc:description/>
  <cp:keywords/>
  <dc:language>en-US</dc:language>
  <cp:lastModifiedBy>Kathy McCrary</cp:lastModifiedBy>
  <cp:lastPrinted>2012-12-27T13:23:00Z</cp:lastPrinted>
  <dcterms:modified xsi:type="dcterms:W3CDTF">2012-12-27T21:23:00Z</dcterms:modified>
  <cp:revision>7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28T00:00:00Z</vt:lpwstr>
  </property>
  <property fmtid="{D5CDD505-2E9C-101B-9397-08002B2CF9AE}" pid="6" name="DocketNumber">
    <vt:lpwstr>12199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