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Jordan River Moving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ordan River Moving and Storage,</w:t>
        <w:tab/>
        <w:t>HG-1188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Port Moving &amp; Storag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801 116th Street NE Suite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hazardous materials and armored car service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988</w:t>
        <w:tab/>
        <w:t>01-22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1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1-2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ordan River Moving, L.L.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13-01-25T00:00:00Z</vt:lpwstr>
  </property>
  <property fmtid="{D5CDD505-2E9C-101B-9397-08002B2CF9AE}" pid="7" name="DelegatedOrder">
    <vt:lpwstr>1</vt:lpwstr>
  </property>
  <property fmtid="{D5CDD505-2E9C-101B-9397-08002B2CF9AE}" pid="8" name="DocketNumber">
    <vt:lpwstr>1219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12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